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28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Как получить копии документов из архива Кадастровой пала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ам и юридическим лицам часто необходимы копии документов для проведения сделок с недвижимостью, для подтверждения прав на нее и для иных операций с недвижимостью. О том, как их получить, рассказали специалисты Кадастровой палаты по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едоставления сведений Единого государственного реестра недвижимости (ЕГРН) является предоставление копии документа, на основании которого сведения внесены в ЕГРН – в форме электронного документа или в форме документа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 недвижимости, предоставленные в форме электронного документа, заверяются электронной подписью должностного лица филиала и имеют равную юридическую силу с документами в бумаж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им, что копии документов в электронной форме обойдутся заявителю значительно дешевле, чем копии документов, подготовленные в бумажной форме. Так гражданин может сэкономить до 1000 рублей заказав копию межевого плана в электронном виде, стоимость которой составит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ве Кадастровой палаты хранятся государственные акты о праве собственности на землю, свидетельства о праве собственности на землю, межевые и технические планы, описание земельных участков, технические паспорта на объекты недвижимости, а также заявления о государственном кадастром учете. Копии всех этих документов можно запросить в архиве Кадастровой палаты обратившись в многофункциональный центр (МФЦ), а также направив запрос посредством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опии таких документов составляет три рабочих дн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копия документа, на основании которого сведения внесены в ЕГРН, предоставляются только самим правообладателям или их законным представителям (физическим или юридическим лицам), имеющим доверенность от правообладателя или его законного представителя.</w:t>
      </w:r>
    </w:p>
    <w:p>
      <w:pPr>
        <w:pStyle w:val="Normal"/>
        <w:ind w:firstLine="729"/>
        <w:jc w:val="both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1:00Z</dcterms:modified>
  <cp:revision>15</cp:revision>
  <dc:subject/>
  <dc:title>Начальникам отделов</dc:title>
</cp:coreProperties>
</file>